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6038"/>
        <w:gridCol w:w="1636"/>
      </w:tblGrid>
      <w:tr>
        <w:trPr/>
        <w:tc>
          <w:tcPr>
            <w:tcW w:w="1947" w:type="dxa"/>
            <w:tcBorders>
              <w:top w:val="single" w:sz="10" w:space="0" w:color="000000"/>
              <w:bottom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6141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tcBorders>
              <w:top w:val="single" w:sz="10" w:space="0" w:color="000000"/>
              <w:bottom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>UNIVERSIDADE CATÓLICA DE PELOTAS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Trebuchet MS" w:hAnsi="Bitstream Vera Sans;Trebuchet MS" w:cs="Bitstream Vera Sans;Trebuchet MS"/>
                <w:sz w:val="22"/>
                <w:szCs w:val="22"/>
              </w:rPr>
            </w:pPr>
            <w:r>
              <w:rPr>
                <w:rFonts w:cs="Bitstream Vera Sans;Trebuchet MS" w:ascii="Bitstream Vera Sans;Trebuchet MS" w:hAnsi="Bitstream Vera Sans;Trebuchet MS"/>
                <w:sz w:val="22"/>
                <w:szCs w:val="22"/>
              </w:rPr>
              <w:t>Centro Politécnico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Programa de Pós-Graduação em Informática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Mestrado em Ciência da Computação</w:t>
            </w:r>
          </w:p>
        </w:tc>
        <w:tc>
          <w:tcPr>
            <w:tcW w:w="1636" w:type="dxa"/>
            <w:tcBorders>
              <w:top w:val="single" w:sz="10" w:space="0" w:color="000000"/>
              <w:bottom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3088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77"/>
        <w:gridCol w:w="4245"/>
      </w:tblGrid>
      <w:tr>
        <w:trPr/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  <w:t>Nome: Renato Marques Dilli</w:t>
            </w:r>
          </w:p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  <w:t>e-mail: renato.dilli@gmail.com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itstream Vera Sans;Trebuchet MS" w:ascii="Bitstream Vera Sans;Trebuchet MS" w:hAnsi="Bitstream Vera Sans;Trebuchet MS"/>
                <w:b/>
              </w:rPr>
              <w:t>Orientador: Adenauer Corrêa Yamin</w:t>
              <w:br/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  <w:t>Linha de Pesquisa: Processamento Paralelo e Distribuído</w:t>
            </w:r>
          </w:p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>Proposta de Trabalho Individual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>Título: Descoberta de Recursos na Computação Pervasiv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 xml:space="preserve">1. Introdução </w:t>
            </w: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  <w:t>(exponha de forma concisa a motivação e a importância do trabalho que pretende realizar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 xml:space="preserve">A computação pervasiva tem por finalidade disponibilizar o ambiente de trabalho do usuário em qualquer lugar, a qualquer momento, de forma transparente, onde diversos elementos computacionais estão interligados [Weiser 1991]. 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Nestes ambientes o mecanismo de descoberta de recursos é essencial para que os recursos possam ser encontrados independentemente de sua localização geográfica. Neste contexto, os recursos podem ser servidores, impressoras, storages, softwares, etc. A representação destes recursos pelos mecanismos de descoberta deve ser organizada, para facilitar a pesquisa, e o compartilhamento por diferentes mecanismos de descoberta de recursos [Schaeffer Filho 2005].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Atualmente não existe um padrão na terminologia utilizada pelos mecanismos de descoberta para referenciar os recursos. Segundo McGrath [McGrath 2000], dispositivos e serviços são recursos equivalentes. Muitas vezes dispositivos são representados na rede por um ou mais serviços, mas um dispositivo pode implementar vários serviços.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Na interoperabilidade entre diferentes mecanismos de descoberta de recursos pode ocorrer que um determinado recurso possa ser representado de forma diferente e não ser localizado.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Muitos mecanismos de descoberta de recursos organizam a descrição dos recursos que gerenciam em linguagem XML (eXtensive Markup Language) [W3C 2008] e realizam pesquisas baseadas em comparações de strings e números. Desta forma estes mecanismos não reconhecem equivalências entre recursos, e nem conseguem inferir relações sobre eles. Também não possuem uma semântica definida, apenas uma organização sintática e estrutural.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Em vista disto, torna-se necessário uma representação destes recursos de forma concisa e não ambígua para uma maior abrangência nos resultados de pesquisa dos mecanismos de descoberta de recursos.</w:t>
            </w:r>
          </w:p>
          <w:p>
            <w:pPr>
              <w:pStyle w:val="Normal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</w:rPr>
            </w:pPr>
            <w:r>
              <w:rPr>
                <w:rFonts w:cs="Bitstream Vera Sans;Trebuchet MS" w:ascii="Bitstream Vera Sans;Trebuchet MS" w:hAnsi="Bitstream Vera Sans;Trebuchet MS"/>
              </w:rPr>
              <w:t>A utilização de um padrão sintático e semântico decorrente do uso de tecnologias de web semântica, dentre estas, o emprego de ontologias [Gruber 1993], aumenta a expressividade na representação dos recursos e facilita a interoperabilidade entre os serviços de descoberta de recurso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itstream Vera Sans;Trebuchet MS" w:ascii="Bitstream Vera Sans;Trebuchet MS" w:hAnsi="Bitstream Vera Sans;Trebuchet MS"/>
              </w:rPr>
              <w:t>Uma ontologia é um modelo de dados que representa um conjunto de conceitos compartilhados. Ontologias são utilizadas para compartilhar informações de um domínio, composto de um vocabulário bem definido e com um entendimento comum e não ambíguo dos termos e conceitos utilizados pelas aplicações. Os elementos que formam uma ontologia são definidos pela tripla: Classes, Atributos e Relacionamentos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4"/>
                <w:szCs w:val="4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 xml:space="preserve">2. Objetivos </w:t>
            </w: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  <w:t>(liste os objetivos gerais e específicos, comentando um pouco sobre cada um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O objetivo geral deste Trabalho Individual é o estudo dos mecanismos de descoberta de recursos na perspectiva da computação pervasiva, com foco na expressividade da representação e pesquisa dos recursos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Como objetivos específicos podem ser destacados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caracterização dos principais aspectos relacionados a computação pervasiva e descoberta de recurs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visão bibliográfica dos principais mecanismos de descoberta de recurs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visão bibliográfica das tecnologias de web semântica, direcionadas aos mecanismos de descoberta de recurs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lacionar e comparar as diferentes formas de representação dos recursos descobertos pelos mecanismos de descobert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 xml:space="preserve">propor a partir da revisão feita, um mecanismo de descoberta de recursos, integrado com tecnologias de web semântica, para o </w:t>
            </w:r>
            <w:r>
              <w:rPr>
                <w:rFonts w:cs="Bitstream Vera Sans;Trebuchet MS" w:ascii="Bitstream Vera Sans;Trebuchet MS" w:hAnsi="Bitstream Vera Sans;Trebuchet MS"/>
                <w:bCs/>
                <w:i/>
              </w:rPr>
              <w:t xml:space="preserve">middleware </w:t>
            </w:r>
            <w:r>
              <w:rPr>
                <w:rFonts w:cs="Bitstream Vera Sans;Trebuchet MS" w:ascii="Bitstream Vera Sans;Trebuchet MS" w:hAnsi="Bitstream Vera Sans;Trebuchet MS"/>
                <w:bCs/>
              </w:rPr>
              <w:t xml:space="preserve">EXEHDA [Yamin 2004]. 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 xml:space="preserve">3. Plano de Atividades </w:t>
            </w: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  <w:t>(liste as atividades previstas para o desenvolvimento do trabalho, relacionando-as com os objetivos. Inclua também referências bibliográficas, ou liste autores, teorias e modelos a serem estudados)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A metodologia de trabalho terá como foco uma revisão bibliográfica sobre mecanismos de descoberta de recursos, verificando suas características, expressividade e sua utilização na computação pervasiva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As atividades previstas para alcançar os objetivos deste trabalho individual são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estudar fundamentos teóricos sobre computação pervas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estudar fundamentos teóricos sobre descoberta de recursos, identificando tecnologias relacionada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visar os principais projetos em computação pervasiva, sistematizando os diferentes  aspectos relativos aos mecanismos de descoberta de recursos utilizad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estudar o projeto EXEHDA, revisando seus fundamentos e a concepção dos diversos módulos de sua arquitetu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lacionar tecnologias de web semântica que podem ser integradas aos mecanismos de descoberta de recurs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 xml:space="preserve">propor um mecanismo de descoberta de recursos integrado com tecnologias de web semântica para o </w:t>
            </w:r>
            <w:r>
              <w:rPr>
                <w:rFonts w:cs="Bitstream Vera Sans;Trebuchet MS" w:ascii="Bitstream Vera Sans;Trebuchet MS" w:hAnsi="Bitstream Vera Sans;Trebuchet MS"/>
                <w:bCs/>
                <w:i/>
              </w:rPr>
              <w:t>middleware</w:t>
            </w:r>
            <w:r>
              <w:rPr>
                <w:rFonts w:cs="Bitstream Vera Sans;Trebuchet MS" w:ascii="Bitstream Vera Sans;Trebuchet MS" w:hAnsi="Bitstream Vera Sans;Trebuchet MS"/>
                <w:bCs/>
              </w:rPr>
              <w:t xml:space="preserve"> EXEHD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Bitstream Vera Sans;Trebuchet MS" w:hAnsi="Bitstream Vera Sans;Trebuchet MS" w:cs="Bitstream Vera Sans;Trebuchet MS"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Cs/>
              </w:rPr>
              <w:t>redigir, progressivamente, o texto do trabalho individual a medida que as atividades forem sendo realizadas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b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24"/>
                <w:szCs w:val="24"/>
              </w:rPr>
              <w:t xml:space="preserve">4. Bibliografia Inicial </w:t>
            </w: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  <w:t>(liste as referências bibliográficas iniciais para o TI)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eference"/>
              <w:snapToGrid w:val="false"/>
              <w:spacing w:before="120" w:after="0"/>
              <w:rPr>
                <w:rFonts w:ascii="Bitstream Vera Sans;Trebuchet MS" w:hAnsi="Bitstream Vera Sans;Trebuchet MS" w:cs="Bitstream Vera Sans;Trebuchet MS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bCs/>
                <w:sz w:val="12"/>
                <w:szCs w:val="12"/>
              </w:rPr>
            </w:r>
          </w:p>
          <w:p>
            <w:pPr>
              <w:pStyle w:val="Reference"/>
              <w:rPr/>
            </w:pPr>
            <w:r>
              <w:rPr/>
              <w:t>Balazinska, M., Balakrishnan, H., Karger, D. (2002) “INS/Twine: A Scalable Peer-to-Peer Architecture for Intentional Resource Discovery”. MIT Laboratory for Computer Science.</w:t>
            </w:r>
          </w:p>
          <w:p>
            <w:pPr>
              <w:pStyle w:val="Reference"/>
              <w:rPr/>
            </w:pPr>
            <w:r>
              <w:rPr/>
              <w:t>Berners-Lee, T., Hendler, J., Lassila, O. (2001) “The Semantic Web”. Disponível em: &lt;http://www.sciam.com/article.cfm?id=the-semantic-web&gt;. Acesso em: Nov. 2008.</w:t>
            </w:r>
          </w:p>
          <w:p>
            <w:pPr>
              <w:pStyle w:val="Reference"/>
              <w:rPr/>
            </w:pPr>
            <w:r>
              <w:rPr/>
              <w:t>Chakraborty, D.; Chen, H. (2000) “Service Discovery in the future for móbile commerce”. ACM Crossroads, v.7, n.2</w:t>
            </w:r>
          </w:p>
          <w:p>
            <w:pPr>
              <w:pStyle w:val="Reference"/>
              <w:rPr/>
            </w:pPr>
            <w:r>
              <w:rPr/>
              <w:t>Gruber, T. R. (1993) “Toward Principles for the Design of Ontologies Used for Knowledge Sharing”. KSL-93-94, Konowledge Systems Laboratory, Stanford University.</w:t>
            </w:r>
          </w:p>
          <w:p>
            <w:pPr>
              <w:pStyle w:val="Reference"/>
              <w:rPr/>
            </w:pPr>
            <w:r>
              <w:rPr/>
              <w:t>ISAM. Infra-Estrutura de Suporte às Aplicações Móveis. Disponível em: &lt; http://www.inf.ufrgs.br/~isam/&gt;. Acesso em: Set. 2008.</w:t>
            </w:r>
          </w:p>
          <w:p>
            <w:pPr>
              <w:pStyle w:val="Reference"/>
              <w:rPr/>
            </w:pPr>
            <w:r>
              <w:rPr/>
              <w:t>Jena. A Semantic Web Framework for Java. Disponível em: &lt;http://jena.sourceforge.net/&gt;. Acesso em: Nov. 2008.</w:t>
            </w:r>
          </w:p>
          <w:p>
            <w:pPr>
              <w:pStyle w:val="Reference"/>
              <w:rPr/>
            </w:pPr>
            <w:r>
              <w:rPr>
                <w:lang w:val="pt-BR"/>
              </w:rPr>
              <w:t xml:space="preserve">Jini. Disponível em: &lt; http://www.jini.org&gt;. </w:t>
            </w:r>
            <w:r>
              <w:rPr/>
              <w:t>Acesso em: Nov. 2008.</w:t>
            </w:r>
          </w:p>
          <w:p>
            <w:pPr>
              <w:pStyle w:val="Reference"/>
              <w:rPr/>
            </w:pPr>
            <w:r>
              <w:rPr/>
              <w:t>Marin-Perianu, R., Hartel, P., Scholten, H. (2005) “A Classification of Service Discovery Protocols”</w:t>
            </w:r>
          </w:p>
          <w:p>
            <w:pPr>
              <w:pStyle w:val="Reference"/>
              <w:rPr/>
            </w:pPr>
            <w:r>
              <w:rPr/>
              <w:t>McGrath, R.E. (2000) “Discovery and Its Discontents: Discovery Protocols for Ubiquitous Computing”, Urbana-Champaign: Departament of Computer Science University of Illinois.</w:t>
            </w:r>
          </w:p>
          <w:p>
            <w:pPr>
              <w:pStyle w:val="Reference"/>
              <w:rPr/>
            </w:pPr>
            <w:r>
              <w:rPr/>
              <w:t>Schaeffer Filho, Alberto Egon. (2005) “PerDis: um Serviço para Descoberta de Recursos no ISAM Pervasive Environment”, 103p (Dissertação de Mestrado em Ciência da Computação) – Instituto de Informática, UFRGS, Porto Alegre.</w:t>
            </w:r>
          </w:p>
          <w:p>
            <w:pPr>
              <w:pStyle w:val="Reference"/>
              <w:rPr/>
            </w:pPr>
            <w:r>
              <w:rPr>
                <w:lang w:val="pt-BR"/>
              </w:rPr>
              <w:t>SLP. “Service Location Protocol”. (1999) Disponível em: &lt;http://www.ietf.org/rfc/rfc2608.txt&gt;. Acesso em: Nov. 2008.</w:t>
            </w:r>
          </w:p>
          <w:p>
            <w:pPr>
              <w:pStyle w:val="Reference"/>
              <w:rPr/>
            </w:pPr>
            <w:r>
              <w:rPr>
                <w:lang w:val="pt-BR"/>
              </w:rPr>
              <w:t xml:space="preserve">UPnP. “UPnP Device Architecture 1.1”. (2008) Disponível em: </w:t>
              <w:tab/>
              <w:tab/>
              <w:tab/>
              <w:tab/>
              <w:t xml:space="preserve"> &lt;http://www.upnp.org/specs/arch/UPnP-arch-DeviceArchitecture.pdf&gt;. Acesso em: Nov. 2008.</w:t>
            </w:r>
          </w:p>
          <w:p>
            <w:pPr>
              <w:pStyle w:val="Reference"/>
              <w:rPr/>
            </w:pPr>
            <w:r>
              <w:rPr/>
              <w:t>W3C. “World Wide Web Consortium”. Disponível em: &lt;http://www.w3.org&gt;.  Acesso em: Nov. 2008.</w:t>
            </w:r>
          </w:p>
          <w:p>
            <w:pPr>
              <w:pStyle w:val="Reference"/>
              <w:rPr/>
            </w:pPr>
            <w:r>
              <w:rPr/>
              <w:t>Weiser, M. (1991) “The Computer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”, Scientific American, New York, v.265, n.3.</w:t>
            </w:r>
          </w:p>
          <w:p>
            <w:pPr>
              <w:pStyle w:val="Reference"/>
              <w:rPr/>
            </w:pPr>
            <w:r>
              <w:rPr/>
              <w:t>Yamin, Adenauer C. (2004) “Arquitetura para um Ambiente de Grade Computacional Direcionado às Aplicações Distribuídas, Móveis e Conscientes do Contexto da Computação Pervasiva”, 195p Tese (Doutorado em Ciência da Computação) – Instituto de Informática, UFRGS, Porto Alegre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0"/>
        <w:gridCol w:w="4812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  <w:t>Data: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Trebuchet MS" w:hAnsi="Bitstream Vera Sans;Trebuchet MS" w:cs="Bitstream Vera Sans;Trebuchet MS"/>
                <w:i/>
                <w:i/>
                <w:iCs/>
              </w:rPr>
            </w:pPr>
            <w:r>
              <w:rPr>
                <w:rFonts w:cs="Bitstream Vera Sans;Trebuchet MS" w:ascii="Bitstream Vera Sans;Trebuchet MS" w:hAnsi="Bitstream Vera Sans;Trebuchet MS"/>
                <w:i/>
                <w:iCs/>
              </w:rPr>
              <w:t>Assinatura do Orientador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  <w:i/>
                <w:i/>
                <w:iCs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i/>
                <w:iCs/>
              </w:rPr>
            </w:r>
          </w:p>
          <w:p>
            <w:pPr>
              <w:pStyle w:val="Normal"/>
              <w:spacing w:before="60" w:after="0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Trebuchet MS" w:hAnsi="Bitstream Vera Sans;Trebuchet MS" w:cs="Bitstream Vera Sans;Trebuchet MS"/>
                <w:i/>
                <w:i/>
                <w:iCs/>
              </w:rPr>
            </w:pPr>
            <w:r>
              <w:rPr>
                <w:rFonts w:cs="Bitstream Vera Sans;Trebuchet MS" w:ascii="Bitstream Vera Sans;Trebuchet MS" w:hAnsi="Bitstream Vera Sans;Trebuchet MS"/>
                <w:i/>
                <w:iCs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480" w:leader="none"/>
      </w:tabs>
      <w:jc w:val="both"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2166" w:right="2188" w:hanging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ference">
    <w:name w:val="Reference"/>
    <w:basedOn w:val="Normal"/>
    <w:qFormat/>
    <w:pPr>
      <w:tabs>
        <w:tab w:val="clear" w:pos="709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31:00Z</dcterms:created>
  <dc:creator>Eduardo Pretz</dc:creator>
  <dc:description/>
  <cp:keywords/>
  <dc:language>en-US</dc:language>
  <cp:lastModifiedBy>Luthiano</cp:lastModifiedBy>
  <cp:lastPrinted>2009-03-05T16:29:00Z</cp:lastPrinted>
  <dcterms:modified xsi:type="dcterms:W3CDTF">2009-03-05T19:30:00Z</dcterms:modified>
  <cp:revision>18</cp:revision>
  <dc:subject/>
  <dc:title> </dc:title>
</cp:coreProperties>
</file>