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ntologias na Descoberta de Recursos da Computação Pervas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ambientes de computação pervasiva o mecanismo de descoberta de recursos é essencial para que os recursos possam ser encontrados independentemente de sua localização geográfica. Neste contexto, os recursos podem ser servidores, impressoras, </w:t>
      </w:r>
      <w:r>
        <w:rPr>
          <w:i/>
          <w:sz w:val="20"/>
          <w:szCs w:val="20"/>
        </w:rPr>
        <w:t>storages</w:t>
      </w:r>
      <w:r>
        <w:rPr>
          <w:sz w:val="20"/>
          <w:szCs w:val="20"/>
        </w:rPr>
        <w:t>, softwares, etc. A representação destes recursos pelos mecanismos de descoberta deve ser organizada, para facilitar a pesquisa, e o compartilhamento por diferentes mecanismos de descoberta de recur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interoperabilidade entre diferentes mecanismos de descoberta de recursos pode ocorrer que um determinado recurso possa ser representado de forma diferente e não ser localiz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itos mecanismos de descoberta de recursos organizam a descrição dos recursos que gerenciam em linguagem XML (eXtensive Markup Language) e realizam pesquisas baseadas em comparações de strings e números. Desta forma estes mecanismos não reconhecem equivalências entre recursos, e nem conseguem inferir relações sobre eles. Também não possuem uma semântica definida, apenas uma organização sintática e estrutu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e trabalho compara a forma que diversos mecanismos de descoberta de recursos se organizam e operam, bem como propõe o uso de ontologias para descrever e compartilhar os recursos descobertos. A utilização de um padrão sintático e semântico decorrente do uso de ontologias aumenta a expressividade na representação dos recursos e facilita a interoperabilidade entre os serviços de descoberta de recursos.</w:t>
      </w:r>
    </w:p>
    <w:p>
      <w:pPr>
        <w:pStyle w:val="Normal"/>
        <w:jc w:val="both"/>
        <w:rPr/>
      </w:pPr>
      <w:r>
        <w:rPr>
          <w:sz w:val="20"/>
          <w:szCs w:val="20"/>
        </w:rPr>
        <w:t>A proposta apresentada permitirá uma maior abrangência nas respostas dos mecanismos de descoberta de recursos, pois quando um recurso for solicitado e ele não estiver disponível, será possível através de inferências no domínio da ontologia disponibilizar recursos equivalentes ou semelhantes ao solicitado, aumentando o poder de resposta do mecanis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03:00Z</dcterms:created>
  <dc:creator>Anelise</dc:creator>
  <dc:description/>
  <cp:keywords/>
  <dc:language>en-US</dc:language>
  <cp:lastModifiedBy>Anelise</cp:lastModifiedBy>
  <cp:lastPrinted>2008-09-18T11:08:00Z</cp:lastPrinted>
  <dcterms:modified xsi:type="dcterms:W3CDTF">2008-09-19T23:34:00Z</dcterms:modified>
  <cp:revision>17</cp:revision>
  <dc:subject/>
  <dc:title/>
</cp:coreProperties>
</file>