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para elaboração de ficha catalográf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ARA ELABORAÇÃO DA FICHA CATALOGRÁF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trabalh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(   ) TESE                                                           (   ) DISSERTAÇÃO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ou Curs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de conhec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ítu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d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orientador(e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                                                                    A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Total de folh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vras-chave: (no máximo 5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bliotecário Responsável</w:t>
            </w:r>
          </w:p>
          <w:p>
            <w:pPr>
              <w:pStyle w:val="Normal"/>
              <w:jc w:val="center"/>
              <w:rPr/>
            </w:pPr>
            <w:r>
              <w:rPr/>
              <w:t>(Assinatura e carimbo com CRB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4:00Z</dcterms:created>
  <dc:creator>Ucpel</dc:creator>
  <dc:description/>
  <cp:keywords/>
  <dc:language>en-US</dc:language>
  <cp:lastModifiedBy>UCPel</cp:lastModifiedBy>
  <dcterms:modified xsi:type="dcterms:W3CDTF">2016-11-22T15:14:00Z</dcterms:modified>
  <cp:revision>2</cp:revision>
  <dc:subject/>
  <dc:title>Formulário para elaboração de ficha catalográfica</dc:title>
</cp:coreProperties>
</file>