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Sistematizando Desafios de Pesquisa em Medicina Ubíqua</w:t>
      </w:r>
    </w:p>
    <w:p>
      <w:pPr>
        <w:pStyle w:val="Normal"/>
        <w:spacing w:before="120" w:after="120"/>
        <w:jc w:val="both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A computação ubíqua idealizada por Mark Weiser em sua histórica publicação de 1993 é atualmente um dos modelos de computação mais disseminados. Weiser postulava que a computação se faria presentes nos mais inusitados objetos tais como etiquetas de roupas, xícaras de café, interruptores de luz e canetas, tornando-se, muitas vezes, imperceptível aos olhos dos usuários. Neste contexto, onde a computação torna-se imersa ao cotidiano, as pessoas convivem com os computadores e não somente os utilizam.  Nestes ambientes, ditos ubíquos, existiria uma intensa interação entre os dispositivos que o compõem para melhor auxiliar os usuários na execução de suas tarefas. Os hospitais são locais onde a computação ubíqua pode ser utilizada para auxiliar o homem na execução de inúmeras atividades tais como localização de pacientes, documentos e equipamentos. Em particular, a computação ubíqua pode ser utilizada no desenvolvimento de aplicações de tele medicina, permitindo o monitoramento de sinais vitais de pacientes a distância e possibilitando o acesso a registros médicos em dispositivos com diferenciado poder computacional. O objetivo geral deste Trabalho é o estudo das premissas de estudo e pesquisa praticadas atualmente em Medicina Ubíqua. A metodologia de trabalho terá foco em duas abordagens:  (1) uma revisão bibliográfica sobre sistemas direcionados a Medicina Ubíqua, sistematizando suas principais características e desafios de pesquisa; (2) propor, a partir desta sistematização feita, alternativas para qualificar o middleware EXEHDA quando do atendimento das demandas em Medicina, na perspectiva da Computação Ubíqua.  A pesquisa está em sua fase inicial, tendo sido iniciada no segundo semestre de 2009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Tahoma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Tahoma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43:00Z</dcterms:created>
  <dc:creator>Sérgio</dc:creator>
  <dc:description/>
  <cp:keywords/>
  <dc:language>en-US</dc:language>
  <cp:lastModifiedBy>SERGIO</cp:lastModifiedBy>
  <dcterms:modified xsi:type="dcterms:W3CDTF">2009-09-25T20:44:00Z</dcterms:modified>
  <cp:revision>3</cp:revision>
  <dc:subject/>
  <dc:title/>
</cp:coreProperties>
</file>